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Web"/>
        <w:jc w:val="center"/>
        <w:rPr>
          <w:b/>
          <w:b/>
          <w:bCs/>
          <w:sz w:val="28"/>
        </w:rPr>
      </w:pPr>
      <w:r>
        <w:rPr>
          <w:b/>
          <w:bCs/>
          <w:sz w:val="28"/>
        </w:rPr>
        <w:t>LEGEA NR. 111</w:t>
      </w:r>
      <w:r>
        <w:rPr>
          <w:sz w:val="28"/>
        </w:rPr>
        <w:t xml:space="preserve"> </w:t>
      </w:r>
      <w:r>
        <w:rPr>
          <w:b/>
          <w:bCs/>
          <w:sz w:val="28"/>
        </w:rPr>
        <w:t>DIN 21 NOIEMBRIE 1995 PRIVIND CONSTITUIREA, ORGANIZAREA SI FUNCŢIONAREA DEPOZITULUI LEGAL DE TIPĂRITURI ŞI ALTE DOCUMENTE GRAFICE ŞI AUDIOVIZUALE</w:t>
      </w:r>
    </w:p>
    <w:p>
      <w:pPr>
        <w:pStyle w:val="NormalWeb"/>
        <w:jc w:val="center"/>
        <w:rPr>
          <w:sz w:val="28"/>
        </w:rPr>
      </w:pPr>
      <w:r>
        <w:rPr>
          <w:b/>
          <w:bCs/>
          <w:sz w:val="28"/>
        </w:rPr>
        <w:t>EMITENT:</w:t>
      </w:r>
      <w:r>
        <w:rPr>
          <w:sz w:val="28"/>
        </w:rPr>
        <w:t xml:space="preserve"> PARLAMENTUL </w:t>
        <w:br/>
      </w:r>
      <w:r>
        <w:rPr>
          <w:b/>
          <w:bCs/>
          <w:sz w:val="28"/>
        </w:rPr>
        <w:t>PUBLICATA IN</w:t>
      </w:r>
      <w:r>
        <w:rPr>
          <w:sz w:val="28"/>
        </w:rPr>
        <w:t>: MONITORUL OFICIAL NR. 280 din 30 noiembrie 1995</w:t>
      </w:r>
    </w:p>
    <w:p>
      <w:pPr>
        <w:pStyle w:val="NormalWeb"/>
        <w:rPr>
          <w:sz w:val="28"/>
        </w:rPr>
      </w:pPr>
      <w:r>
        <w:rPr>
          <w:sz w:val="28"/>
        </w:rPr>
        <w:t xml:space="preserve">Parlamentul Romaniei adopta prezenta lege. </w:t>
        <w:br/>
        <w:br/>
      </w:r>
      <w:r>
        <w:rPr>
          <w:b/>
          <w:bCs/>
          <w:sz w:val="28"/>
        </w:rPr>
        <w:t xml:space="preserve">ART. 1 </w:t>
      </w:r>
      <w:r>
        <w:rPr>
          <w:sz w:val="28"/>
        </w:rPr>
        <w:br/>
        <w:t xml:space="preserve">Se constituie si se organizeaza Depozitul legal de tiparituri si alte documente grafice si audiovizuale. </w:t>
        <w:br/>
        <w:t xml:space="preserve">Depozitul legal functioneaza ca fond intangibil. </w:t>
        <w:br/>
      </w:r>
      <w:r>
        <w:rPr>
          <w:b/>
          <w:bCs/>
          <w:sz w:val="28"/>
        </w:rPr>
        <w:t>ART. 2</w:t>
      </w:r>
      <w:r>
        <w:rPr>
          <w:sz w:val="28"/>
        </w:rPr>
        <w:t xml:space="preserve"> </w:t>
        <w:br/>
        <w:t xml:space="preserve">Depozitul legal cuprinde urmatoarele categorii de materiale, produse in serie, indiferent daca sint destinate unei difuzari comerciale sau gratuite: </w:t>
        <w:br/>
        <w:t xml:space="preserve">a) carti, brosuri, fascicole separate; </w:t>
        <w:br/>
        <w:t xml:space="preserve">b) ziare, reviste, almanahuri, calendare, agende si alte publicatii periodice sau seriale; </w:t>
        <w:br/>
        <w:t xml:space="preserve">c) extrase din periodice; </w:t>
        <w:br/>
        <w:t xml:space="preserve">d) partituri muzicale; </w:t>
        <w:br/>
        <w:t xml:space="preserve">e) reproduceri artistice in serie ale albumelor, stampelor, tablourilor, portretelor, gravurilor,ilustratelor, cartilor postale ilustrate, fotografiilor; </w:t>
        <w:br/>
        <w:t xml:space="preserve">f) atlase, harti, planuri tiparite, globuri cu caracter didactic; </w:t>
        <w:br/>
        <w:t xml:space="preserve">g) materilae de comunicare propagandistica, cu caracter politic, administrativ, cultural-artistic, stiintific, educativ, religios, sportiv, comercial: programe, anunturi, afise, proclamatii, planse, diverse materiale intuitive; </w:t>
        <w:br/>
        <w:t xml:space="preserve">h) teze de doctorat si rezumate ale acestora, precum si cursuri universitare ; </w:t>
        <w:br/>
        <w:t xml:space="preserve">i) inregistrari fonice, videofonice - discuri, casete, video-casete, diafilme, diapozitive, microfilme, microfise -, produse soft, inclusiv cele care insotesc tiparituri; </w:t>
        <w:br/>
        <w:t xml:space="preserve">j) publicatii cu caracter oficial ale autoritatilor publice centrale si locale, precum si culegeri de acte normative; </w:t>
        <w:br/>
        <w:t xml:space="preserve">k) standarde, descrieri de inventii si inovatii, norme tehnice si de functionare, materiale de publicitate si de reclama; </w:t>
        <w:br/>
        <w:t xml:space="preserve">l) orice alte documente tiparite sau multiplicate prin proceduri grafice sau fizico-chimice, cum sint: litografierea, fotografierea, fono- si videografierea etc., cu exceptia celor prevazute la art. 4. </w:t>
        <w:br/>
      </w:r>
      <w:r>
        <w:rPr>
          <w:b/>
          <w:bCs/>
          <w:sz w:val="28"/>
        </w:rPr>
        <w:t>ART. 3</w:t>
      </w:r>
      <w:r>
        <w:rPr>
          <w:sz w:val="28"/>
        </w:rPr>
        <w:t xml:space="preserve"> </w:t>
        <w:br/>
        <w:t xml:space="preserve">Sint supuse obligatiei de trimitere cu titlu de depozit legal toate materialele prevazute la art. 2, produse pe teritoriul Romaniei, precum si cele realizate de catre persoane fizice sau juridice romane, ori executate pentru acestea peste hotare, indiferent daca sint destinate difuzarii in Romania sau in strainatate. </w:t>
        <w:br/>
      </w:r>
      <w:r>
        <w:rPr>
          <w:b/>
          <w:bCs/>
          <w:sz w:val="28"/>
        </w:rPr>
        <w:t xml:space="preserve">ART. 4 </w:t>
      </w:r>
      <w:r>
        <w:rPr>
          <w:sz w:val="28"/>
        </w:rPr>
        <w:br/>
        <w:t xml:space="preserve">Nu sint supuse obligatiei de trimitere cu titlu de depozit legal documentele cu valoare informationala redusa - carti de vizita, ferpare, plicuri de corespondenta, formulare cu caracter administrativ-contabil, registre, borderouri, chitantiere, state de plata, boniere, antete, lucrari de mercantilaj -, documentele de valoare - bancnote, titluri de proprietate, timbre, bilete de banca, formulare cec, dispozitii de plata, bilete de transport si de spectacole -, documente de stare civila sau de identitate, filme - artistice si documentare de lung si scurt metraj. </w:t>
        <w:br/>
        <w:t xml:space="preserve">Sint exceptate de la obligatia de trimitere cu titlu de depozit legal materialele ce contin informatii si date care, potrivit legii, constituie secrete de stat sau de serviciu si urmeaza regimul juridic stabilit pentru acestea. </w:t>
        <w:br/>
      </w:r>
      <w:r>
        <w:rPr>
          <w:b/>
          <w:bCs/>
          <w:sz w:val="28"/>
        </w:rPr>
        <w:t>ART. 5</w:t>
      </w:r>
      <w:r>
        <w:rPr>
          <w:sz w:val="28"/>
        </w:rPr>
        <w:t xml:space="preserve"> </w:t>
        <w:br/>
        <w:t xml:space="preserve">Obligatia de trimitere cu titlu de depozit legal a materialelor prevazute la art. 2 revine tuturor persoanelor fizice si juridice care editeaza sau, dupa caz, produc asemenea materiale pe teritoriului Romaniei - tipografii, ateliere, case de imprimare, studiouri etc. -, indiferent daca sint executate pentru persoane fizice romane sau straine. </w:t>
        <w:br/>
        <w:t xml:space="preserve">Sint supuse aceleiasi obligatii de trimitere cu titlu de depozit legal si materiale produse de persoanele fizice sau juridice romane, ori executate pentru acestea, in strainatate. In acest caz, obligatia de trimitere revine persoanelor fizice si juridice romane, fie producatori, fie beneficiari. </w:t>
        <w:br/>
      </w:r>
      <w:r>
        <w:rPr>
          <w:b/>
          <w:bCs/>
          <w:sz w:val="28"/>
        </w:rPr>
        <w:t>ART. 6</w:t>
      </w:r>
      <w:r>
        <w:rPr>
          <w:sz w:val="28"/>
        </w:rPr>
        <w:t xml:space="preserve"> </w:t>
        <w:br/>
        <w:t xml:space="preserve">Materialele cu titlu de depozit legal, prevazute la art. 2, se trimit de catre agentii producatori in cite noua exemplare la Biblioteca Nationala a Romaniei. </w:t>
        <w:br/>
        <w:t xml:space="preserve">Tezele de doctorat se trimit la Biblioteca Nationala a Romaniei si la Biblioteca Academiei Romane in cite un exemplar. </w:t>
        <w:br/>
        <w:t xml:space="preserve">Biblioteca Nationala a Romaniei retine doua exemplare, dintre care unul pentru depozitul legal propriu, iar unul cu caracter de exemplar de semnalare statistica, si le distribuie pe celelalte, in cite un exemplar, urmatorilor beneficiari: Biblioteca Academiei Romane; Biblioteca Centrala Universitara ClujNapoca; Biblioteca Centrala Universitara Iasi; Biblioteca Universitatii Craiova; </w:t>
        <w:br/>
        <w:t xml:space="preserve">Biblioteca Centrala Universitara Timisoara; un exemplar este distribuit Bibliotecii Documentare "Mihai Eminescu" din Ipotesti, judetul Botosani - numai tiparituri, documente grafice si audiovizuale care cuprind opere si referinte de la si despre Mihai Eminescu - si Bibliotecii Militare Nationale - numai titlurile care se refera la domeniul militar, elaborate de persoane fizice si juridice din afara armatei -, iar titlurile ramase revin Bibliotecii Nationale a Romaniei, care le distribuie in functie de necesitati. </w:t>
        <w:br/>
      </w:r>
      <w:r>
        <w:rPr>
          <w:b/>
          <w:bCs/>
          <w:sz w:val="28"/>
        </w:rPr>
        <w:t>ART. 7</w:t>
      </w:r>
      <w:r>
        <w:rPr>
          <w:sz w:val="28"/>
        </w:rPr>
        <w:t xml:space="preserve"> </w:t>
        <w:br/>
        <w:t xml:space="preserve">In afara obligatiilor prevazute la art. 6, persoanele fizice si juridice care produc materialele prevazute la art. 2 trimit cite un exemplar cu titlu de depozit legal la biblioteca judeteana din judetul in care aceasta functioneaza, in vederea consituirii Depozitului legal local, cu exceptia municipiului Bucuresti si a sectorului agricol Ilfov. </w:t>
        <w:br/>
      </w:r>
      <w:r>
        <w:rPr>
          <w:b/>
          <w:bCs/>
          <w:sz w:val="28"/>
        </w:rPr>
        <w:t>ART. 8</w:t>
      </w:r>
      <w:r>
        <w:rPr>
          <w:sz w:val="28"/>
        </w:rPr>
        <w:t xml:space="preserve"> </w:t>
        <w:br/>
        <w:t xml:space="preserve">Trimiterea materialelor cu titlu de depozit legal beneficiarilor prevazuti la art. 6 si 7 are caracter obligatoriu, prioritar, gratuit si este scutita de taxe postale. Expedierea acestora se efectueaza in acelasi timp cu difuzarea primei transe de tiraj. </w:t>
        <w:br/>
      </w:r>
      <w:r>
        <w:rPr>
          <w:b/>
          <w:bCs/>
          <w:sz w:val="28"/>
        </w:rPr>
        <w:t>ART. 9</w:t>
      </w:r>
      <w:r>
        <w:rPr>
          <w:sz w:val="28"/>
        </w:rPr>
        <w:t xml:space="preserve"> </w:t>
        <w:br/>
        <w:t xml:space="preserve">Persoanele fizice si juridice care fac trimiteri de materiale pentru Depozitul legal sint obligate sa inscrie in actele insotitoare: tirajul, pretul, numarul de comanda, precum si datele bibliografice necesare identificarii fiecarui exemplar destinat depozitarii. </w:t>
        <w:br/>
      </w:r>
      <w:r>
        <w:rPr>
          <w:b/>
          <w:bCs/>
          <w:sz w:val="28"/>
        </w:rPr>
        <w:t xml:space="preserve">ART. 10 </w:t>
      </w:r>
      <w:r>
        <w:rPr>
          <w:sz w:val="28"/>
        </w:rPr>
        <w:br/>
        <w:t xml:space="preserve">Biblioteca Nationala a Romaniei, autorizata sa exercite functia de agentie nationala pentru depozit legal, are urmatoarele atributii: </w:t>
        <w:br/>
        <w:t xml:space="preserve">a) asigura controlul bibliografic national - C.B.N. - asupra tipariturilor si celorlalte materiale prevazute la art. 2; </w:t>
        <w:br/>
        <w:t xml:space="preserve">b) intocmeste statistica oficiala a editiilor nationale; </w:t>
        <w:br/>
        <w:t xml:space="preserve">c) atribuie numarul de depozit legal, numere internationale de standardizare a cartilor - I.S.B.N. - si a publicatiilor in serie - I.S.S.N. - si intocmeste catalogarea la sursa - C.I.P; </w:t>
        <w:br/>
        <w:t xml:space="preserve">d) urmareste modul in care persoanele fizice si juridice, desemnate sa efectueze trimiteri cu titlu de depozit legal, se conformeaza acestei obligatii si dispune in consecinta; </w:t>
        <w:br/>
        <w:t xml:space="preserve">e) urmareste modul in care bibliotecile beneficiare prelucreaza, depoziteaza si conserva cartile si celelalte materiale primite cu titlu de depozit legal; </w:t>
        <w:br/>
        <w:t xml:space="preserve">f) retine, prelucreaza, depoziteaza si conserva, ca fond intangibil, cite un exemplar din cartile si materialele primite cu titlu de depozit legal, prevazute la art. 2, si distribuie celelalte exemplare beneficiarilor prevazuti la art. 6. </w:t>
        <w:br/>
      </w:r>
      <w:r>
        <w:rPr>
          <w:b/>
          <w:bCs/>
          <w:sz w:val="28"/>
        </w:rPr>
        <w:t>ART. 11</w:t>
      </w:r>
      <w:r>
        <w:rPr>
          <w:sz w:val="28"/>
        </w:rPr>
        <w:t xml:space="preserve"> </w:t>
        <w:br/>
        <w:t xml:space="preserve">Bibliotecile beneficiare ale exemplarelor de depozit legal au urmatoarele obligatii: </w:t>
        <w:br/>
        <w:t xml:space="preserve">a) sa primeasca materialele care li se trimit cu acest titlu si sa le ia in evidenta; </w:t>
        <w:br/>
        <w:t xml:space="preserve">b) sa le prelucreze potrivit normelor biblioteconomice in vigoare; </w:t>
        <w:br/>
        <w:t xml:space="preserve">c) sa asigure depozitarea, conservarea si gestionarea lor corecta; </w:t>
        <w:br/>
        <w:t xml:space="preserve">d) sa dispuna masuri pentru asigurarea integritatii si securitatii materialelor primite; </w:t>
        <w:br/>
        <w:t xml:space="preserve">e) sa urmareasca primirea materialelor care le sint destinate, sesizind Biblioteca Nationala a Romaniei despre eventualele lipsuri. </w:t>
        <w:br/>
      </w:r>
      <w:r>
        <w:rPr>
          <w:b/>
          <w:bCs/>
          <w:sz w:val="28"/>
        </w:rPr>
        <w:t>ART. 12</w:t>
      </w:r>
      <w:r>
        <w:rPr>
          <w:sz w:val="28"/>
        </w:rPr>
        <w:t xml:space="preserve"> </w:t>
        <w:br/>
        <w:t xml:space="preserve">Biblioteca Nationala a Romaniei, prin personalul de specialitate desemnat in acest scop, exercita controlul operativ al modului de aplicare a prevederilor prezentei legi. </w:t>
        <w:br/>
      </w:r>
      <w:r>
        <w:rPr>
          <w:b/>
          <w:bCs/>
          <w:sz w:val="28"/>
        </w:rPr>
        <w:t>ART. 13</w:t>
      </w:r>
      <w:r>
        <w:rPr>
          <w:sz w:val="28"/>
        </w:rPr>
        <w:t xml:space="preserve"> </w:t>
        <w:br/>
        <w:t xml:space="preserve">Ministerul Culturii controleaza activitatea tuturor persoanelor fizice si juridice prevazute la art. 5 cu privire la indeplinirea obligatiilor de depunere , conservare, evidenta si prelucrare a materialelor care fac obiectul depozitului legal. </w:t>
        <w:br/>
        <w:t xml:space="preserve">Controlul agentilor producatori din subordinea Ministerului Apararii Nationale si a Ministerului de Interne se realizeaza de catre cele doua ministere. </w:t>
        <w:br/>
      </w:r>
      <w:r>
        <w:rPr>
          <w:b/>
          <w:bCs/>
          <w:sz w:val="28"/>
        </w:rPr>
        <w:t>ART. 14</w:t>
      </w:r>
      <w:r>
        <w:rPr>
          <w:sz w:val="28"/>
        </w:rPr>
        <w:t xml:space="preserve"> </w:t>
        <w:br/>
        <w:t xml:space="preserve">Nerespectarea obliagatiilor de trimitere cu titlu de depozit legal prevazute la art. 3 si 5 constituie contraventie si se sanctioneaza cu amenda de la 50. </w:t>
        <w:br/>
        <w:t xml:space="preserve">000 lei la 500.000 lei. </w:t>
        <w:br/>
        <w:t xml:space="preserve">Constatarea contraventiilor si aplicarea amenzilor se fac de catre personalul de specialitate desemnat de Ministerul Culturii din cadrul Bibliotecii Nationale a Romaniei si al bibliotecilor judetene, respectiv de catre Ministerul Apararii Nationale si Ministerul de Interne, in cazul agentilor producatori din subordinea acestora. </w:t>
        <w:br/>
        <w:t xml:space="preserve">Contraventiilor le sint aplicabile dispozitiile Legii nr. 32/1968 privind stabilirea si sanctionarea contraventiilor. </w:t>
        <w:br/>
      </w:r>
      <w:r>
        <w:rPr>
          <w:b/>
          <w:bCs/>
          <w:sz w:val="28"/>
        </w:rPr>
        <w:t>ART. 15</w:t>
      </w:r>
      <w:r>
        <w:rPr>
          <w:sz w:val="28"/>
        </w:rPr>
        <w:t xml:space="preserve"> </w:t>
        <w:br/>
        <w:t xml:space="preserve">In termen de 30 de zile de la aplicarea amenzii contraventionale agentii producatori sint obligati sa trimita materialele care fac obiectul contraventiei , beneficiarilor. Daca in termenul mentionat obligatia de trimitere nu este indeplinita, cei in cauza vor fi obligati la depunere si la daune prin hotarire judecatoreasca. </w:t>
        <w:br/>
        <w:t xml:space="preserve">In cazul savirsirii in mod repetat a contraventiilor prevazute la art. 14, Biblioteca Nationala a Romaniei propune Ministerului Culturii sesizarea organelor competente in vederea anularii autorizatiei de functionare a producatorilor in cauza. </w:t>
        <w:br/>
      </w:r>
      <w:r>
        <w:rPr>
          <w:b/>
          <w:bCs/>
          <w:sz w:val="28"/>
        </w:rPr>
        <w:t>ART. 16</w:t>
      </w:r>
      <w:r>
        <w:rPr>
          <w:sz w:val="28"/>
        </w:rPr>
        <w:t xml:space="preserve"> </w:t>
        <w:br/>
        <w:t xml:space="preserve">Prezenta lege intra in vigoare la 60 de zile de la publicarea ei in Monitorul Oficial al Romaniei. </w:t>
        <w:br/>
      </w:r>
      <w:r>
        <w:rPr>
          <w:b/>
          <w:bCs/>
          <w:sz w:val="28"/>
        </w:rPr>
        <w:t>ART. 17</w:t>
      </w:r>
      <w:r>
        <w:rPr>
          <w:sz w:val="28"/>
        </w:rPr>
        <w:t xml:space="preserve"> </w:t>
        <w:br/>
        <w:t xml:space="preserve">Pe data intrarii in vigoare a prezentei legi se abroga art. 41 din Decretul nr.17 din 14 ianuarie 1949 privind editarea si difuzarea cartii, precum si orice alte dispozitii contrare prezentei legi. </w:t>
        <w:br/>
        <w:t xml:space="preserve">Aceasta lege a fost adoptata de Senat in sedinta din 6 noiembrie 1995, cu respectarea prevederilor art. 74 alin. (2) din Constitutia Romaniei. </w:t>
      </w:r>
    </w:p>
    <w:p>
      <w:pPr>
        <w:pStyle w:val="NormalWeb"/>
        <w:rPr>
          <w:sz w:val="28"/>
        </w:rPr>
      </w:pPr>
      <w:r>
        <w:rPr>
          <w:sz w:val="28"/>
        </w:rPr>
        <w:t>PRESEDINTELE SENATULUI ION SOLCANU</w:t>
      </w:r>
    </w:p>
    <w:p>
      <w:pPr>
        <w:pStyle w:val="NormalWeb"/>
        <w:rPr>
          <w:sz w:val="28"/>
        </w:rPr>
      </w:pPr>
      <w:r>
        <w:rPr>
          <w:sz w:val="28"/>
        </w:rPr>
        <w:t xml:space="preserve">Aceasta lege a fost adoptata de Camera Deputatilor in sedinta din 7 noiembrie 1995, cu respectarea prevederilor art. 74 alin. (2) din Constitutia Romaniei. </w:t>
      </w:r>
    </w:p>
    <w:p>
      <w:pPr>
        <w:pStyle w:val="NormalWeb"/>
        <w:rPr>
          <w:sz w:val="28"/>
        </w:rPr>
      </w:pPr>
      <w:r>
        <w:rPr>
          <w:sz w:val="28"/>
        </w:rPr>
        <w:t xml:space="preserve">PRESEDINTELE CAMEREI DEPUTATILOR ADRIAN NASTASE ---------------------- </w:t>
      </w:r>
    </w:p>
    <w:p>
      <w:pPr>
        <w:pStyle w:val="Normal"/>
        <w:rPr>
          <w:sz w:val="28"/>
        </w:rPr>
      </w:pPr>
      <w:r>
        <w:rPr>
          <w:sz w:val="28"/>
        </w:rPr>
      </w:r>
    </w:p>
    <w:sectPr>
      <w:type w:val="nextPage"/>
      <w:pgSz w:w="12240" w:h="15840"/>
      <w:pgMar w:left="1152"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5:59:00Z</dcterms:created>
  <dc:creator>ddd</dc:creator>
  <dc:description/>
  <dc:language>en-US</dc:language>
  <cp:lastModifiedBy>ddd</cp:lastModifiedBy>
  <dcterms:modified xsi:type="dcterms:W3CDTF">2005-01-04T06:01:00Z</dcterms:modified>
  <cp:revision>4</cp:revision>
  <dc:subject/>
  <dc:title/>
</cp:coreProperties>
</file>